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before="120" w:after="0"/>
        <w:ind w:left="176" w:right="140" w:firstLine="10773"/>
        <w:jc w:val="both"/>
        <w:rPr>
          <w:bCs/>
          <w:szCs w:val="40"/>
        </w:rPr>
      </w:pPr>
      <w:r>
        <w:rPr>
          <w:bCs/>
          <w:szCs w:val="40"/>
        </w:rPr>
      </w:r>
    </w:p>
    <w:p>
      <w:pPr>
        <w:pStyle w:val="Style16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ЖУРНАЛ РЕГИСТРАЦИИ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/>
      </w:pPr>
      <w:r>
        <w:rPr>
          <w:bCs/>
          <w:sz w:val="44"/>
          <w:szCs w:val="44"/>
        </w:rPr>
        <w:t xml:space="preserve">заявлений </w:t>
      </w:r>
      <w:r>
        <w:rPr>
          <w:sz w:val="44"/>
          <w:szCs w:val="44"/>
        </w:rPr>
        <w:t xml:space="preserve">участников итогового сочинения (изложения)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и учета ознакомления с Памяткой о порядке проведения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тогового сочинения (изложения),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вилами заполнения бланков итогового сочинения (изложения)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 образовательных организациях, реализующих образовательные программы среднего общего образования,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bCs/>
          <w:sz w:val="48"/>
          <w:szCs w:val="48"/>
        </w:rPr>
      </w:pPr>
      <w:r>
        <w:rPr>
          <w:bCs/>
          <w:sz w:val="44"/>
          <w:szCs w:val="44"/>
        </w:rPr>
        <w:t>в местах регистрации выпускников прошлых лет, обучающихся по образовательным среднего профессионального образования, обучающихся, получающих среднее общее образование в иностранных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полное наименование ОО, муниципального района/городского округа, места регистрации)</w:t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7080" w:firstLine="2134"/>
        <w:rPr/>
      </w:pPr>
      <w:r>
        <w:rPr>
          <w:sz w:val="40"/>
        </w:rPr>
        <w:t>Начат       «___»  ноября  2024 г.</w:t>
      </w:r>
    </w:p>
    <w:p>
      <w:pPr>
        <w:pStyle w:val="Normal"/>
        <w:spacing w:lineRule="auto" w:line="480"/>
        <w:ind w:left="7080" w:firstLine="2134"/>
        <w:rPr/>
      </w:pPr>
      <w:r>
        <w:rPr>
          <w:sz w:val="40"/>
        </w:rPr>
        <w:t>Окончен  «___»  ноября  2024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</w:rPr>
      </w:pPr>
      <w:r>
        <w:rPr>
          <w:sz w:val="40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5"/>
        <w:gridCol w:w="1418"/>
        <w:gridCol w:w="1417"/>
        <w:gridCol w:w="1424"/>
        <w:gridCol w:w="986"/>
        <w:gridCol w:w="992"/>
        <w:gridCol w:w="1418"/>
        <w:gridCol w:w="184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, отчество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гистрационный номе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егистрации зая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 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д вида работы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обходимость предоставления дополнительных условий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чная подпис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мятка о порядке проведения ИС(И) для участников ИС(И)/для обучающихся и их родителей/ законных представител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получения (ознакомления)/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од 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заполнения бланков ИС(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ознакомления/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О ответственного лиц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72"/>
                <w:szCs w:val="72"/>
                <w:lang w:val="ru-RU" w:eastAsia="ru-RU"/>
              </w:rPr>
            </w:pPr>
            <w:r>
              <w:rPr>
                <w:sz w:val="72"/>
                <w:szCs w:val="7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*   Выпускник текущего года, выпускник прошлых лет, обучающийся СПО, </w:t>
      </w:r>
      <w:r>
        <w:rPr>
          <w:bCs/>
        </w:rPr>
        <w:t>обучающийся, получающих среднее общее образование в иностранной ОО</w:t>
      </w:r>
      <w:r>
        <w:rPr>
          <w:bCs/>
          <w:sz w:val="48"/>
          <w:szCs w:val="4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 Итоговое сочинение – ИС-20, итоговое изложения - ИИ-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6:00Z</dcterms:created>
  <dc:creator>KTY</dc:creator>
  <dc:description/>
  <cp:keywords/>
  <dc:language>en-US</dc:language>
  <cp:lastModifiedBy>Школа</cp:lastModifiedBy>
  <cp:lastPrinted>2016-10-24T09:47:00Z</cp:lastPrinted>
  <dcterms:modified xsi:type="dcterms:W3CDTF">2024-11-17T10:56:00Z</dcterms:modified>
  <cp:revision>42</cp:revision>
  <dc:subject/>
  <dc:title>Журнал регистрации  заявлений участников итогового сочинения (изложения), согласий на обработку персональных данных, учета ознакомления с ПАМЯТКОЙ о порядке проведения итогового сочинения (изложения) (для ознакомления обучающихся и их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9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