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i/>
          <w:sz w:val="32"/>
          <w:szCs w:val="28"/>
        </w:rPr>
        <w:t xml:space="preserve">Порядок приёма в 1 класс </w:t>
        <w:br/>
        <w:t>МОУ Шестихинской средней общеобразовательной школы                                                           на 2022-2023 учебный год</w:t>
      </w:r>
    </w:p>
    <w:p>
      <w:pPr>
        <w:pStyle w:val="Style14"/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В соответствии с  приказом Министерства просвещения Российской Федерации № 458 от 02.09.2020 г.  «Об утверждении Порядка приёма граждан на обучение по образовательным программам начального общего, основного общего и  среднего общего образования» и локальным актом школы « Положение о приёме граждан на обучение по образовательным программам начального общего, основного общего и  среднего общего образования»,   приём заявлений на зачисление в 1 класс на 2022-2023 учебный год   осуществляется с 1 апреля и завершается не позднее 5 сентября текущего года.   </w:t>
      </w:r>
    </w:p>
    <w:p>
      <w:pPr>
        <w:pStyle w:val="Style14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</w:t>
      </w:r>
      <w:r>
        <w:rPr>
          <w:rStyle w:val="StrongEmphasis"/>
        </w:rPr>
        <w:t>Правила приёма в 1 класс</w:t>
      </w:r>
      <w:r>
        <w:rPr>
          <w:rStyle w:val="StrongEmphasis"/>
          <w:b w:val="false"/>
        </w:rPr>
        <w:t xml:space="preserve"> 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>
          <w:rStyle w:val="StrongEmphasis"/>
          <w:b w:val="false"/>
        </w:rPr>
        <w:t xml:space="preserve">В первоочередном порядке предоставляются места детям в соответствии с Федеральным законом от 27.05.1998 № -76-ФЗ «О статусе военнослужащих», по месту жительства их семей.   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раво внеочередного приёма в 1 класс МОУ Шестихинской средней общеобразовательной школы  без учёта проживания на территории имеют дети сотрудников Следственного комитета, прокуратуры, судей  (п.5 статьи 44 Федерального закона от 17.01.1992 г.  № 2202-1 «О прокуратуре Российской Федерации», п.3 статьи 19 Закона РФ    от 26.06.1992 г. № 3132-1 «О статусе судей в Российской Федерации», п.5 статьи 35 Федерального закона от 28.12.2010 г. № 403-ФЗ «О Следственном комитете Российской Федерации»).      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В первоочередном порядке также предоставляются места по месту жительства, независимо от форм собственности, детям, указанным в части 6 статьи 46 Федерального закона от 07.02.2011 г. № 3-ФЗ «О полиции» и детям, указанным в части 14 статьи 3 Федерального закона от 30.12.2012 г. № 283-ФЗ «О социальных гарантиях сотрудникам некоторых федеральных органов исполнительской власти и внесении в законодательные акты Российской Федерации».    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роживающие в одной семье и имеющие общее местожительства дети имеют право преимущественного приёма на обучение по образовательным программам начального общего образования и Учреждение, в которых обучаются их братья и (или) сёстры.                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Дети с ограниченными возможностями здоровья принимаются на обучение по адаптированной общеобразовательной программе начального общего образования только с согласия их родителей (законных представителей) и на основании рекомендаций психолого-медико-педагогической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1245" w:hanging="0"/>
        <w:rPr/>
      </w:pPr>
      <w:r>
        <w:rPr>
          <w:rStyle w:val="StrongEmphasis"/>
          <w:b w:val="false"/>
        </w:rPr>
        <w:br/>
        <w:t xml:space="preserve">                               </w:t>
      </w:r>
      <w:r>
        <w:rPr>
          <w:rStyle w:val="StrongEmphasis"/>
        </w:rPr>
        <w:t xml:space="preserve">            Организация приёма на обучен</w:t>
      </w:r>
    </w:p>
    <w:p>
      <w:pPr>
        <w:pStyle w:val="Style14"/>
        <w:numPr>
          <w:ilvl w:val="0"/>
          <w:numId w:val="2"/>
        </w:numPr>
        <w:spacing w:before="280" w:after="0"/>
        <w:ind w:left="1276" w:hanging="425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риём заявлений в первый класс для детей, имеющих право на внеочередной или первоочередной приём, право преимущественного приёма, проживающих на закреплённой территории, начинается 1 апреля и завершается 30 июня текущего года.                     Руководитель образовательной организации издаёт приказ о приёме на обучение детей в течение 3 рабочих дней после завершения приёма заявлений о приёме на обучение в 1 класс.          </w:t>
      </w:r>
    </w:p>
    <w:p>
      <w:pPr>
        <w:pStyle w:val="Style14"/>
        <w:numPr>
          <w:ilvl w:val="0"/>
          <w:numId w:val="2"/>
        </w:numPr>
        <w:spacing w:before="0" w:after="280"/>
        <w:ind w:left="1276" w:hanging="425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Приём заявлений в 1 класс для детей, не проживающих  на закреплённой территории,  начинается с </w:t>
      </w:r>
      <w:r>
        <w:rPr>
          <w:rStyle w:val="StrongEmphasis"/>
        </w:rPr>
        <w:t>6 июля</w:t>
      </w:r>
      <w:r>
        <w:rPr>
          <w:rStyle w:val="StrongEmphasis"/>
          <w:b w:val="false"/>
        </w:rPr>
        <w:t xml:space="preserve"> текущего года до момента заполнения свободных мест и заканчивается не позднее </w:t>
      </w:r>
      <w:r>
        <w:rPr>
          <w:rStyle w:val="StrongEmphasis"/>
        </w:rPr>
        <w:t>5 сентября</w:t>
      </w:r>
      <w:r>
        <w:rPr>
          <w:rStyle w:val="StrongEmphasis"/>
          <w:b w:val="false"/>
        </w:rPr>
        <w:t xml:space="preserve"> текущего  года.                                                                                                              При завершении приёма в 1 класс всех категорий детей, проживающих на закреплённой территории,   приём детей, не проживающих на закреплённой территрии, может быть начат ранее 6 июля.   </w:t>
      </w:r>
    </w:p>
    <w:p>
      <w:pPr>
        <w:pStyle w:val="Style14"/>
        <w:numPr>
          <w:ilvl w:val="0"/>
          <w:numId w:val="2"/>
        </w:numPr>
        <w:spacing w:before="0" w:after="280"/>
        <w:ind w:left="1276" w:hanging="425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Для обучения по программам начального общего образования в 1 класс принимаются дети, которые к началу обучения  достигнут возраста 6,5 лет  при отсутствии противопоказаний по состоянию здоровья.    Дети, не достигшие  к  1 сентября текущего года возраста 6 лет и 6 месяцев, могут быть приняты в МОУ Шестихинскую среднюю общеобразовательную школу  с разрешения Отдела образования Некоузского муниципального района.        </w:t>
      </w:r>
    </w:p>
    <w:p>
      <w:pPr>
        <w:pStyle w:val="Style14"/>
        <w:numPr>
          <w:ilvl w:val="0"/>
          <w:numId w:val="2"/>
        </w:numPr>
        <w:spacing w:before="0" w:after="280"/>
        <w:ind w:left="1276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Заявление  о приёме на обучение и документы для приёма на обучение подаются од-ним из следующих способов:                                                                                                                         - лично в общеобразовательную организацию;                                                                                      - по почте заказным письмом  с уведомлением о вручении;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-через региональный портал государственных и муниципальных услуг, по электрон-ной почте школы,                                                                                                                                        -через электронную информационную систему школы или иным способом с исполь-зованием сети Интернет.                                                                                                           При электронной подаче заявления  заявитель в течение 4 рабочих дней со дня подачи заявления должен обратиться в школу и подтвердить подлинность информации, представленной в электронном виде (представить оригиналы документов). При невыполнении этого   положения электронное заявление не рассматривается.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Школа осуществляет проверку достоверности сведений, указанных в заявлении о приёме на обучение, и соответствия действительности поданных электронных  образов документов.                                                                                                                                                 При личном обращении заявитель обязан вместо копий предъявить  оригиналы  вышеуказанных документов.</w:t>
      </w:r>
    </w:p>
    <w:p>
      <w:pPr>
        <w:pStyle w:val="Style14"/>
        <w:numPr>
          <w:ilvl w:val="0"/>
          <w:numId w:val="2"/>
        </w:numPr>
        <w:spacing w:before="0" w:after="280"/>
        <w:ind w:left="1276" w:hanging="425"/>
        <w:jc w:val="both"/>
        <w:rPr/>
      </w:pPr>
      <w:r>
        <w:rPr>
          <w:rStyle w:val="StrongEmphasis"/>
          <w:b w:val="false"/>
        </w:rPr>
        <w:t xml:space="preserve">При подаче заявления о приеме ребенка в 1 класс родители (законные представители) детей представляет следующие документы:                                                                                                                                                   </w:t>
      </w:r>
      <w:r>
        <w:rPr/>
        <w:t xml:space="preserve">–копию документа, удостоверяющий личность родителя  (законного представителя) ребёнка ( в паспорте 2-3 страницы: регистрация и дети);                                                                                                                                                                                                                                                                                  -копию свидетельства о рождении ребёнка или документа, подтверждающего родство заявителя;                                                                                                                                                                -копию свидетельства о рождении полнородных и неполнородных  брата и (или) сестры (в случае использования права преимущественного приёма на обучение по образовательным программам начального общего образования ребёнка в муниципальную образовательную организацию, в которой обучаются его полнородные и неполнородные брат и (или) сестра;                                                                                                                                                                - копию документа, подтверждающего установление опеки или попечительства (при необходимости);                                                                                                                                                               -копию документа  о регистрации  ребёнка по месту жительства или по месту пребывания  на закреплённой территории или справку о приёме документов для оформления по месту жительства (в случае приёма на обучение ребёнка, проживающего на закреплённой территори);                                                                                                                                           -копии  документов, подтверждающих право внеочередного, первоочередного приёма на обучение;                                                                                                                                                                                                               -копию  заключения психолого-медико-педагогической комиссии (при наличи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Родитель(и) (законный(ые) представитель(и)) ребёнка, являющегося иностранным гражданином  или лицом без гражданства, дополнительно предъявляет(ют)  документ, подтверждающий родство заявителя(ей)  (или законность представления прав ребёнка), и документ, подтверждающий право ребёнка на пребывание в Российской Федерации.   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     </w:t>
      </w:r>
    </w:p>
    <w:p>
      <w:pPr>
        <w:pStyle w:val="Style14"/>
        <w:numPr>
          <w:ilvl w:val="0"/>
          <w:numId w:val="2"/>
        </w:numPr>
        <w:spacing w:before="0" w:after="280"/>
        <w:ind w:left="1134" w:hanging="360"/>
        <w:jc w:val="both"/>
        <w:rPr/>
      </w:pPr>
      <w:r>
        <w:rPr/>
        <w:t xml:space="preserve">Родитель(и) ((законный(ые) представитель(и)) ребёнка  имеют право по своему усмотрению представлять другие документы, в том числе медицинское заключение о состоянии здоровья ребёнка. </w:t>
      </w:r>
    </w:p>
    <w:p>
      <w:pPr>
        <w:pStyle w:val="Style14"/>
        <w:numPr>
          <w:ilvl w:val="0"/>
          <w:numId w:val="2"/>
        </w:numPr>
        <w:spacing w:before="0" w:after="280"/>
        <w:ind w:left="1134" w:hanging="360"/>
        <w:jc w:val="both"/>
        <w:rPr/>
      </w:pPr>
      <w:r>
        <w:rPr/>
        <w:t>Факт приёма заявления о приёме на обучение и перечень документов, представленных  родителем(ями) (законным(ыми) представителем(ями)) ребёнка регистрируется в журнале приёма заявлений о приёме на обучение в МОУ Шестихинскую среднюю общеобразовательную школу.</w:t>
      </w:r>
    </w:p>
    <w:p>
      <w:pPr>
        <w:pStyle w:val="Style14"/>
        <w:numPr>
          <w:ilvl w:val="0"/>
          <w:numId w:val="2"/>
        </w:numPr>
        <w:spacing w:before="0" w:after="280"/>
        <w:ind w:left="1134" w:hanging="425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Руководитель образовательной организации издаёт распорядительный акт о приёме на обучение детей   в течение 5 рабочих дней со дня подачи заявления  после завершения приёма заявлений о приёме на обучение в первый класс. На информационном стенде  и сайте школы размещается информация об итогах приёма не позднее следующего дня, когда был издан приказ о зачислении.   </w:t>
      </w:r>
      <w:r>
        <w:rPr>
          <w:i/>
        </w:rPr>
        <w:t xml:space="preserve">          </w:t>
      </w:r>
    </w:p>
    <w:p>
      <w:pPr>
        <w:pStyle w:val="Style14"/>
        <w:ind w:left="851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График приёма документов: </w:t>
      </w:r>
      <w:r>
        <w:rPr>
          <w:rStyle w:val="StrongEmphasis"/>
          <w:b w:val="false"/>
        </w:rPr>
        <w:t xml:space="preserve">понедельник-пятница: 9.00-15.00                                                   </w:t>
      </w:r>
      <w:r>
        <w:rPr>
          <w:rStyle w:val="StrongEmphasis"/>
        </w:rPr>
        <w:t>Место приёма</w:t>
      </w:r>
      <w:r>
        <w:rPr>
          <w:rStyle w:val="StrongEmphasis"/>
          <w:b w:val="false"/>
        </w:rPr>
        <w:t>: кабинет директора  школы. Телефон для справок</w:t>
      </w:r>
      <w:r>
        <w:rPr>
          <w:rStyle w:val="StrongEmphasis"/>
          <w:b w:val="false"/>
          <w:bCs w:val="false"/>
        </w:rPr>
        <w:t>: 8(48547) 3-23-61,  89066368255</w:t>
      </w:r>
    </w:p>
    <w:p>
      <w:pPr>
        <w:pStyle w:val="Style1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111111"/>
          <w:szCs w:val="26"/>
          <w:shd w:fill="FFFFFF" w:val="clear"/>
        </w:rPr>
      </w:pPr>
      <w:r>
        <w:rPr>
          <w:b/>
          <w:color w:val="111111"/>
          <w:szCs w:val="26"/>
          <w:shd w:fill="FFFFFF" w:val="clear"/>
        </w:rPr>
        <w:t xml:space="preserve">Как подать заявление в первый класс через Госуслуги </w:t>
      </w:r>
    </w:p>
    <w:p>
      <w:pPr>
        <w:pStyle w:val="Normal"/>
        <w:ind w:firstLine="708"/>
        <w:rPr>
          <w:color w:val="111111"/>
          <w:szCs w:val="26"/>
          <w:shd w:fill="FFFFFF" w:val="clear"/>
        </w:rPr>
      </w:pPr>
      <w:r>
        <w:rPr>
          <w:color w:val="111111"/>
          <w:szCs w:val="26"/>
          <w:shd w:fill="FFFFFF" w:val="clear"/>
        </w:rPr>
        <w:t xml:space="preserve">Чтобы передать заявление на зачисление ребенка в первый класс через госуслуги нужно придерживаться следующего порядка действий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color w:val="111111"/>
          <w:szCs w:val="26"/>
          <w:shd w:fill="FFFFFF" w:val="clear"/>
        </w:rPr>
        <w:t xml:space="preserve">Перейти на портал госуслуги и набрать в поисковой строке «Запись в 1 класс»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color w:val="111111"/>
          <w:szCs w:val="26"/>
          <w:shd w:fill="FFFFFF" w:val="clear"/>
        </w:rPr>
        <w:t xml:space="preserve">Выбрать опцию «Подать заявление»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color w:val="111111"/>
          <w:szCs w:val="26"/>
          <w:shd w:fill="FFFFFF" w:val="clear"/>
        </w:rPr>
        <w:t xml:space="preserve">Пройти авторизацию с помощью логина и пароля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color w:val="111111"/>
          <w:szCs w:val="26"/>
          <w:shd w:fill="FFFFFF" w:val="clear"/>
        </w:rPr>
        <w:t xml:space="preserve">Заполнить электронную форму заявления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color w:val="111111"/>
          <w:szCs w:val="26"/>
          <w:shd w:fill="FFFFFF" w:val="clear"/>
        </w:rPr>
        <w:t xml:space="preserve">Убедиться в том, что заявление принято и дождаться решения школы (отслеживать статус можно в личном кабинете)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color w:val="111111"/>
          <w:szCs w:val="26"/>
          <w:shd w:fill="FFFFFF" w:val="clear"/>
        </w:rPr>
        <w:t xml:space="preserve">Приглашение в школу для предоставления оригинала документов придет в виде смс или на электронный адрес не позднее 30 июня. Получение приглашения не приравнивается к зачислению в школу: родителям еще могут отказать в приеме ребенка из-за отсутствия обязательных документов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color w:val="111111"/>
          <w:szCs w:val="26"/>
          <w:shd w:fill="FFFFFF" w:val="clear"/>
        </w:rPr>
        <w:t xml:space="preserve">Родителям необходимо прийти в школу для передачи оригиналов документов. </w:t>
      </w:r>
    </w:p>
    <w:p>
      <w:pPr>
        <w:pStyle w:val="Normal"/>
        <w:ind w:left="1428" w:hanging="0"/>
        <w:rPr>
          <w:color w:val="111111"/>
          <w:sz w:val="22"/>
          <w:szCs w:val="26"/>
          <w:shd w:fill="FFFFFF" w:val="clear"/>
        </w:rPr>
      </w:pPr>
      <w:r>
        <w:rPr>
          <w:color w:val="111111"/>
          <w:sz w:val="22"/>
          <w:szCs w:val="26"/>
          <w:shd w:fill="FFFFFF" w:val="clear"/>
        </w:rPr>
      </w:r>
    </w:p>
    <w:p>
      <w:pPr>
        <w:pStyle w:val="Normal"/>
        <w:ind w:left="1428" w:hanging="0"/>
        <w:rPr/>
      </w:pPr>
      <w:r>
        <w:rPr>
          <w:color w:val="111111"/>
          <w:szCs w:val="26"/>
          <w:shd w:fill="FFFFFF" w:val="clear"/>
        </w:rPr>
        <w:t>Чтобы упростить процесс подачи заявления на зачисление ребенка рекомендуется заблаговременно проверить в личном кабинете персональные данные, а также добавить сведения о детях.</w:t>
      </w:r>
      <w:r>
        <w:rPr>
          <w:color w:val="111111"/>
          <w:szCs w:val="26"/>
        </w:rPr>
        <w:br/>
      </w:r>
      <w:r>
        <w:rPr>
          <w:rFonts w:cs="Georgia" w:ascii="Georgia" w:hAnsi="Georgia"/>
          <w:color w:val="111111"/>
          <w:sz w:val="26"/>
          <w:szCs w:val="26"/>
        </w:rPr>
        <w:b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7:00Z</dcterms:created>
  <dc:creator>Хохолькова Т.Ю.</dc:creator>
  <dc:description/>
  <cp:keywords/>
  <dc:language>en-US</dc:language>
  <cp:lastModifiedBy>Школа</cp:lastModifiedBy>
  <cp:lastPrinted>2020-01-23T10:51:00Z</cp:lastPrinted>
  <dcterms:modified xsi:type="dcterms:W3CDTF">2022-03-13T09:28:00Z</dcterms:modified>
  <cp:revision>29</cp:revision>
  <dc:subject/>
  <dc:title/>
</cp:coreProperties>
</file>