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Некоуз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 И.Н. Мильтоп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Некоузский к-н поли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Крылов С.В.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Шестих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 учреждение Шестихинская средняя общеобразовательная школа (сокр. МОУ Шестихинская средняя общеобразовательная шко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– бюджет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ОУ: Российская Федерация, 152751, Ярославская область Некоузский район д. Новая Ура ул. Центральная, д.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ОУ: Российская Федерация, 152751, Ярославская область Некоузский район д.Новая Ура ул.Центральная, д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- Власов Алексей Викторович, тел.раб.3-26-95, моб.920-131-172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Дехтерева Елена Борисовна , тел. 3-26-9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Курникова Ольга Николаевна, тел.раб. 3-26-95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Ягунова И.А.   2-13-44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28"/>
          <w:szCs w:val="28"/>
        </w:rPr>
        <w:t>управления образованием    (Зам. Начальника Отдела образования)   Ягунова И.А.   2-13-4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а ГИБДД МР             ВРИО Начальника ОГИБДД Некоузского МР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рылов С.В.    2-11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учитель Курникова Ольга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8"/>
          <w:szCs w:val="18"/>
        </w:rPr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итель Солнцева Ольга Валентиновна,                                                       тел.раб:. 3-26-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воспитанников) – 55, на подвозе на школьном автобусе - 48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- 2-ой этаж, коридор, стенд – 1 этаж нач.школ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З 32053 – 70, год выпуска 200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- МОУ Шестихинская средняя общеобразовательная школа, Некоузский МР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ОУ, муниципальное образование и др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     8.30 – 14.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Ч – 91 тел. 2-32-3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зовая служба – 2-11-9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дежурный РЭС – 2-11-8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ИБДД – 2-11-7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естихинский ФАП – 3-26-8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обучающихся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У       с размещением соответствующих технических средств, маршруты движения обучающихся (воспитанников) и расположение парковочных мест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обучающихся (воспитанников) специальным транспортным средством (автобусом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района расположения МОУ Шестихинской СОШ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обучающихс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5310</wp:posOffset>
            </wp:positionH>
            <wp:positionV relativeFrom="paragraph">
              <wp:posOffset>121920</wp:posOffset>
            </wp:positionV>
            <wp:extent cx="6777355" cy="5314950"/>
            <wp:effectExtent l="0" t="0" r="0" b="0"/>
            <wp:wrapNone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осадки обучающихся в п. Шестихино на остановке у Ж\Д вок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</wp:posOffset>
            </wp:positionH>
            <wp:positionV relativeFrom="paragraph">
              <wp:posOffset>100965</wp:posOffset>
            </wp:positionV>
            <wp:extent cx="4759325" cy="4781550"/>
            <wp:effectExtent l="0" t="0" r="0" b="0"/>
            <wp:wrapNone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а - П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-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у459вм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- 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в Николай Ива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юль2017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 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механик Облаков Николай Иванович назначено приказ № 29от  19.09.2013г., прошел аттестацию 11 сентября 2013г. (удостоверение № 01536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пециалисты Некоузской ЦР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№ 10/10-п от 03.06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механик Облаков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лжностной инстру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й до - </w:t>
      </w:r>
      <w:r>
        <w:rPr>
          <w:sz w:val="28"/>
          <w:szCs w:val="28"/>
          <w:u w:val="single"/>
        </w:rPr>
        <w:t>бессроч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– февраль 2017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: ул. Лесная, д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– видеонаблюдение, стор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ладельце: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Шестихинская средняя общеобразовательная школ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Российская Федерация, 152751, Ярославская область Некоузский район д. Новая Ура ул. Центральная, д.5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Российская Федерация, 152751, Ярославская область Некоузский район д. Новая Ура ул. Центральная, д.5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иректор: Власов Алексей Викторович, т. раб.3-26-95, т.моб: 920-131-17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стихинское АТП (в случае поломки школьного автобуса, прохождения ТО, экскурси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маршрут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еста посадки (высадки) обучающихся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Новый Некоуз, д. Горохово, д. Новая Ура, д.Орехово, п. Шестихино, д. Горки, с.Шестихино, п. Волг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маршрута – 108 к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рейсов: 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одвоз детей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й Некоуз – Горохово – школ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– Орехово – с.Шестихино – Горки - п. Шестихино (вокзал) – школ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Школа – Шестихино (вокзал) – школа</w:t>
      </w:r>
    </w:p>
    <w:p>
      <w:pPr>
        <w:pStyle w:val="Normal"/>
        <w:spacing w:lineRule="auto" w:line="360"/>
        <w:ind w:left="24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оз дет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– Шестихино (вокзал) – Орехово – школ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– Шестихино (вокзал) – Горки – п.Шестихино – школ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– Шестихино (вокзал) – Горохово – Новый Некоу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а школьного автоб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2910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 безопасности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Шестихинской СОШ                                  Власов А.В.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1:00Z</dcterms:created>
  <dc:creator>___</dc:creator>
  <dc:description/>
  <cp:keywords/>
  <dc:language>en-US</dc:language>
  <cp:lastModifiedBy>Алексей</cp:lastModifiedBy>
  <cp:lastPrinted>2017-01-24T12:23:00Z</cp:lastPrinted>
  <dcterms:modified xsi:type="dcterms:W3CDTF">2017-01-26T11:27:00Z</dcterms:modified>
  <cp:revision>8</cp:revision>
  <dc:subject/>
  <dc:title>Предложения и замечания к</dc:title>
</cp:coreProperties>
</file>